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0"/>
        <w:gridCol w:w="3175"/>
        <w:gridCol w:w="2829"/>
      </w:tblGrid>
      <w:tr>
        <w:trPr>
          <w:trHeight w:val="50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  <w:p>
            <w:pPr>
              <w:pStyle w:val="Normal"/>
              <w:ind w:right="-1021" w:hanging="0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4351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EKRAR YÜKLEME FORM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10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102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…</w:t>
            </w:r>
            <w:r>
              <w:rPr>
                <w:rFonts w:cs="Arial" w:ascii="Arial" w:hAnsi="Arial"/>
                <w:b/>
                <w:sz w:val="28"/>
              </w:rPr>
              <w:t>/…/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ayi Bilgileri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49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YÜKLEYEN BAYİ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YHAN İLETİSİM SİSTEMLERİ SAN.TİC.LTD.ŞTİ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/>
        <w:t>Müşteri Bilgileri</w:t>
      </w:r>
    </w:p>
    <w:tbl>
      <w:tblPr>
        <w:tblW w:w="92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7"/>
      </w:tblGrid>
      <w:tr>
        <w:trPr>
          <w:trHeight w:val="5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ŞTERİ KODU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ŞTERİ ADI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5"/>
      </w:tblGrid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KRAR YÜKLE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GEREKÇESİ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 Yükleten Firma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</w:t>
        <w:tab/>
        <w:t>imza / kaş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76" w:hanging="0"/>
        <w:rPr/>
      </w:pPr>
      <w:r>
        <w:rPr>
          <w:rFonts w:cs="Arial" w:ascii="Arial" w:hAnsi="Arial"/>
          <w:b/>
          <w:sz w:val="22"/>
        </w:rPr>
        <w:t>Not: Müşteri yetkili adı, kaşe ve imza mutlaka olması gerekmektedir.</w:t>
      </w:r>
    </w:p>
    <w:sectPr>
      <w:type w:val="nextPage"/>
      <w:pgSz w:w="11906" w:h="16838"/>
      <w:pgMar w:left="1797" w:right="179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tr-TR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2:37:00Z</dcterms:created>
  <dc:creator>WindowsYAZILIM</dc:creator>
  <dc:description/>
  <cp:keywords/>
  <dc:language>en-US</dc:language>
  <cp:lastModifiedBy>ILYAS</cp:lastModifiedBy>
  <cp:lastPrinted>1999-03-04T17:45:00Z</cp:lastPrinted>
  <dcterms:modified xsi:type="dcterms:W3CDTF">2016-12-01T08:21:00Z</dcterms:modified>
  <cp:revision>17</cp:revision>
  <dc:subject/>
  <dc:title>NETSİS PROGRAMLARI SİPARİŞ FORMU</dc:title>
</cp:coreProperties>
</file>